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36"/>
          <w:szCs w:val="36"/>
        </w:rPr>
        <w:t>МАОУ «ЛИЦЕЙ ЭБ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280" w:leader="none"/>
        </w:tabs>
        <w:ind w:left="-24" w:hanging="0"/>
        <w:rPr>
          <w:u w:val="single"/>
        </w:rPr>
      </w:pPr>
      <w:r>
        <w:rPr/>
        <w:t>от</w:t>
      </w:r>
      <w:r>
        <w:rPr>
          <w:u w:val="single"/>
        </w:rPr>
        <w:t xml:space="preserve"> 27 июля 2018 года </w:t>
      </w:r>
      <w:r>
        <w:rPr/>
        <w:t xml:space="preserve">№ </w:t>
      </w:r>
      <w:r>
        <w:rPr>
          <w:u w:val="single"/>
        </w:rPr>
        <w:t>16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ород Маг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назначен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х лиц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обработку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помещен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ОУ «Лицей ЭБ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работк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/2019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</w:t>
      </w:r>
      <w:r>
        <w:rPr>
          <w:sz w:val="28"/>
          <w:szCs w:val="28"/>
        </w:rPr>
        <w:t xml:space="preserve"> в целях обеспечение защиты прав и свобод работников МАОУ «Лицей ЭБ» (далее лицей), обучающихся и их родителей (законных представителей) при обработке их персональных данных</w:t>
      </w:r>
    </w:p>
    <w:p>
      <w:pPr>
        <w:pStyle w:val="Normal"/>
        <w:ind w:left="-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ость </w:t>
      </w:r>
      <w:r>
        <w:rPr>
          <w:rFonts w:eastAsia="Calibri"/>
          <w:sz w:val="28"/>
          <w:szCs w:val="28"/>
        </w:rPr>
        <w:t xml:space="preserve">за организацию обработки персональных данных и </w:t>
      </w:r>
      <w:r>
        <w:rPr>
          <w:sz w:val="28"/>
          <w:szCs w:val="28"/>
        </w:rPr>
        <w:t>осуществление мероприятий по защите персональных данных работников лицея, обучающихся и их родителей (законных представителей) оставляю за собой либо лицо, меня заменяющее.</w:t>
      </w:r>
    </w:p>
    <w:p>
      <w:pPr>
        <w:pStyle w:val="Normal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Ответственным за организацию технической защиты персональных данных Литвиненко Дмитрия Николаевича, учителя информатики;</w:t>
      </w:r>
    </w:p>
    <w:p>
      <w:pPr>
        <w:pStyle w:val="Normal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х за обработку персональных данных в информационных системах персональных данных и без использования средств автоматизации (приложение № 1).</w:t>
      </w:r>
    </w:p>
    <w:p>
      <w:pPr>
        <w:pStyle w:val="Normal"/>
        <w:ind w:firstLine="69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помещений в лицее, в которых осуществляется обработка персональных данных (приложение № 2).</w:t>
      </w:r>
    </w:p>
    <w:p>
      <w:pPr>
        <w:pStyle w:val="Normal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6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исполнением данного приказа оставляю за собой либо лицо, меня заменяющ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АОУ «Лицей ЭБ»</w:t>
        <w:tab/>
        <w:t>Н.С. Мельничук</w:t>
      </w:r>
    </w:p>
    <w:p>
      <w:pPr>
        <w:pStyle w:val="Normal"/>
        <w:suppressAutoHyphens w:val="true"/>
        <w:spacing w:lineRule="atLeast" w:line="100" w:before="28" w:after="28"/>
        <w:ind w:left="200" w:hanging="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100" w:before="28" w:after="28"/>
        <w:ind w:left="200" w:hanging="0"/>
        <w:jc w:val="right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к приказу от 27.07.2018 г. № 163</w:t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ИСОК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i/>
          <w:kern w:val="2"/>
          <w:sz w:val="28"/>
          <w:szCs w:val="28"/>
          <w:lang w:eastAsia="ar-SA"/>
        </w:rPr>
        <w:t>сотрудников МАОУ «Лицей ЭБ», ответственных за обработку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i/>
          <w:kern w:val="2"/>
          <w:sz w:val="28"/>
          <w:szCs w:val="28"/>
          <w:lang w:eastAsia="ar-SA"/>
        </w:rPr>
        <w:t xml:space="preserve">персональных данных в информационных системах персональных данных и </w:t>
      </w:r>
      <w:r>
        <w:rPr>
          <w:i/>
          <w:sz w:val="28"/>
          <w:szCs w:val="28"/>
        </w:rPr>
        <w:t>без использования средств автоматизации</w:t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386"/>
      </w:tblGrid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О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/>
            </w:pPr>
            <w:r>
              <w:rPr>
                <w:kern w:val="2"/>
                <w:lang w:eastAsia="ar-SA"/>
              </w:rPr>
              <w:t>Субъекты персональных дан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кументы, содержащие персональные данные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льничук Надежда Сергеевна, директор лице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28" w:after="0"/>
              <w:ind w:left="459" w:hanging="28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работников лицея, обучающихся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28" w:after="0"/>
              <w:ind w:left="459" w:hanging="283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еральные статистические наблюдения, отчеты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инченко Марина Евгеньевна, специалист по кад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работников, обучающихся и их родителей (законных представителей) лиц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ые дела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>
                <w:kern w:val="2"/>
                <w:lang w:eastAsia="ar-SA"/>
              </w:rPr>
              <w:t>личные дела работников лице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удовые книж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казы по личному составу сотрудников,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нные обязательные для ведения воинского учета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твиненко Дмитрий Николаевич, учитель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работников, обучающихся и их родителей (законных представителей) лиц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лектронная система «Электро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лекоммуникационная система «СтатГра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за данных ГИА;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и директора по УВР,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работников, обучающихся и их родителей (законных представителей) лиц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личные дела обучающихся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личные дела работников лицея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материалы служебных расследований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приказы по личному составу работников, обучающихся лицея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классные журналы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дневники обучающихся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статистические отчеты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официальный сайт лицея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электронная база данных по работникам лицея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kern w:val="2"/>
                <w:lang w:eastAsia="ar-SA"/>
              </w:rPr>
              <w:t>база данных ГИА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электронная база данных по обучающимся лицея (ФГИС ФРДО, ЕГИССО)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организация процедур государственной итоговой аттестаци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сведения ПМПК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сведения ИПРА, о детях с ОВЗ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база данных одарённых детей;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>сведения о состоянии здоровья обучающихся и работников лицея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7"/>
              <w:rPr/>
            </w:pPr>
            <w:r>
              <w:rPr/>
              <w:t>электронная система «Электронная школ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720" w:hanging="687"/>
              <w:rPr>
                <w:kern w:val="2"/>
                <w:lang w:eastAsia="ar-SA"/>
              </w:rPr>
            </w:pPr>
            <w:r>
              <w:rPr/>
              <w:t>телекоммуникационная система «СтатГрад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данные по обучающимся из многодетных семей, приемных, опекаемых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kern w:val="2"/>
                <w:lang w:eastAsia="ar-SA"/>
              </w:rPr>
            </w:pPr>
            <w:r>
              <w:rPr/>
              <w:t>база данных по малообеспеченным, многодетным семьям, семьям, находящимся в трудной жизненной ситуации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kern w:val="2"/>
                <w:lang w:eastAsia="ar-SA"/>
              </w:rPr>
            </w:pPr>
            <w:r>
              <w:rPr/>
              <w:t>данные по обучающимся, состоящих на профилактическом учете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kern w:val="2"/>
                <w:lang w:eastAsia="ar-SA"/>
              </w:rPr>
            </w:pPr>
            <w:r>
              <w:rPr/>
              <w:t>социальные паспорта классов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кетные данные обучающихся лицея и их родителей (законных представителей)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kern w:val="2"/>
                <w:lang w:eastAsia="ar-SA"/>
              </w:rPr>
            </w:pPr>
            <w:r>
              <w:rPr/>
              <w:t>данные обучающихся, участвующих в различных конкурсах, соревнованиях, фестивалях, олимпиадах, проектах;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директора, курирующий ОТ и 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работников, обучающихся 1-11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/>
              <w:t xml:space="preserve">личные дела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личные дела работников лице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медицинские книжки работников лице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медицинские каарты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журналы инструктажей, расследования несчастных случа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статистические данные по травматиз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>
                <w:kern w:val="2"/>
                <w:lang w:eastAsia="ar-SA"/>
              </w:rPr>
              <w:t>приказы по личному составу сотрудников, обучающихся;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/>
            </w:pPr>
            <w:r>
              <w:rPr>
                <w:kern w:val="2"/>
                <w:lang w:eastAsia="ar-SA"/>
              </w:rPr>
              <w:t xml:space="preserve">персональные данные обучающихся 1-4 классов и их родителей (законных представителей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>
                <w:kern w:val="2"/>
                <w:lang w:eastAsia="ar-SA"/>
              </w:rPr>
              <w:t>личные дела обучающихся 1-4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невник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ый паспорт кла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сведения о состоянии здоровь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йт лице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лектронная система «Электронная шко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нные по обучающимся из многодетных семей, приемных, опекае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за данных по малообеспеченным, многодетным семьям, семьям, находящимся в труд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анные по обучающимся, состоящих на профилактическом учет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ведения ПМП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едения ИПРА, о детях с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электронная база данных по обучающимся лицея (ЕИСС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база данных одарённых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данные обучающихся, участвующих в различных конкурсах, соревнованиях, фестивалях, олимпиадах, проектах;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/>
            </w:pPr>
            <w:r>
              <w:rPr>
                <w:kern w:val="2"/>
                <w:lang w:eastAsia="ar-SA"/>
              </w:rPr>
              <w:t>персональные данные обучающихся 1-11 классов и их родителей (законных представ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>
                <w:kern w:val="2"/>
                <w:lang w:eastAsia="ar-SA"/>
              </w:rPr>
              <w:t>личные дела обучающихся 1-11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невник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сведения о состоянии здоровь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йт лице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лектронная система «Электронная шко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ведения ПМП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едения ИПРА, о детях с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база данных одарённых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данные обучающихся, участвующих в различных конкурсах, соревнованиях, фестивалях, олимпиадах, проектах;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ассные руководители 5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обучающихся 5-11 классов и их родителей (законных представ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>
                <w:kern w:val="2"/>
                <w:lang w:eastAsia="ar-SA"/>
              </w:rPr>
              <w:t>личные дела обучающихся 1-4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невник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ый паспорт кла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сведения о состоянии здоровь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йт лице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электронная система «Электронная школ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нные по обучающимся из многодетных семей, приемных, опекае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за данных по малообеспеченным, многодетным семьям, семьям, находящимся в труд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анные по обучающимся, состоящих на профилактическом учет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ведения ПМП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едения ИПРА, о детях с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электронная база данных по обучающимся лицея (ЕГИСС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>
                <w:kern w:val="2"/>
                <w:lang w:eastAsia="ar-SA"/>
              </w:rPr>
              <w:t>база данных ГИ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база данных одарённых детей;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чителя-логопеды, педагоги-психо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/>
            </w:pPr>
            <w:r>
              <w:rPr>
                <w:kern w:val="2"/>
                <w:lang w:eastAsia="ar-SA"/>
              </w:rPr>
              <w:t>персональные данные обучающихся 1-11 классов и их родителей (законных представ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ые дела обучающихся 1-11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невник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дивидуальные карты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ведения ПМП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едения ИПРА, о детях с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нные по обучающимся, состоящих на профилактическом уче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нные по обучающимся из многодетных семей, приемных, опекае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за данных по малообеспеченным, многодетным семьям, семьям, находящимся в трудной жизненной ситуации;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подаватель-организатор ОЬ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рсональные данные обучающихся старше 14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нные обязательные для ведения воинского учета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работников лицея, обучающихся 1-11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kern w:val="2"/>
                <w:lang w:eastAsia="ar-SA"/>
              </w:rPr>
            </w:pPr>
            <w:r>
              <w:rPr/>
              <w:t>формуляры читателей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-организатор, 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обучающихся 1-11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классные журналы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дневники обучающихся;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лавный бухгалтер,</w:t>
            </w:r>
          </w:p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альные данные работников лицея, обучающихся 1-11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тарификационные да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отчисление страховых взносов в ПФР и Ф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оформление зарплатных кар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едение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статистическая отче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приказы по личной и осно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листки нетрудо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исполнительные лис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система удаленного финансового документооборота «Контур-экстерн», «Сбербанк-онлай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 w:before="28" w:after="0"/>
              <w:ind w:left="317" w:hanging="284"/>
              <w:rPr/>
            </w:pPr>
            <w:r>
              <w:rPr/>
              <w:t>«1С: бухгалтерия»;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 w:before="28" w:after="28"/>
        <w:ind w:left="200" w:hanging="0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 w:before="28" w:after="28"/>
        <w:ind w:left="200" w:hanging="0"/>
        <w:jc w:val="right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к приказу от 27.07.2018 г. № 163</w:t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  <w:t>помещений МАОУ «Лицей ЭБ»,</w:t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kern w:val="2"/>
          <w:sz w:val="28"/>
          <w:szCs w:val="28"/>
          <w:lang w:eastAsia="ar-SA"/>
        </w:rPr>
      </w:pPr>
      <w:r>
        <w:rPr>
          <w:i/>
          <w:kern w:val="2"/>
          <w:sz w:val="28"/>
          <w:szCs w:val="28"/>
          <w:lang w:eastAsia="ar-SA"/>
        </w:rPr>
        <w:t>в которых ведется обработка персональных данных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72"/>
        <w:gridCol w:w="295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бин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инета, месторасполож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заместителей директора по УВ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местителя директора по В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приказом 05.06.2018 г. № 118 ознакомлен(а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33"/>
        <w:gridCol w:w="439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фровк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ашук Алена Викторовн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уркевич Елена Владимировн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ева Галина Ивано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0:00Z</dcterms:created>
  <dc:creator>Z</dc:creator>
  <dc:description/>
  <cp:keywords/>
  <dc:language>en-US</dc:language>
  <cp:lastModifiedBy>Директор</cp:lastModifiedBy>
  <cp:lastPrinted>2018-08-01T16:14:00Z</cp:lastPrinted>
  <dcterms:modified xsi:type="dcterms:W3CDTF">2018-11-13T21:14:00Z</dcterms:modified>
  <cp:revision>22</cp:revision>
  <dc:subject/>
  <dc:title/>
</cp:coreProperties>
</file>